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597420996"/>
            <w:bookmarkStart w:id="1" w:name="__Fieldmark__0_597420996"/>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597420996"/>
            <w:bookmarkStart w:id="3" w:name="__Fieldmark__1_597420996"/>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597420996"/>
            <w:bookmarkStart w:id="5" w:name="__Fieldmark__2_597420996"/>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597420996"/>
            <w:bookmarkStart w:id="7" w:name="__Fieldmark__3_597420996"/>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597420996"/>
            <w:bookmarkStart w:id="9" w:name="__Fieldmark__4_597420996"/>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597420996"/>
            <w:bookmarkStart w:id="11" w:name="__Fieldmark__5_597420996"/>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597420996"/>
            <w:bookmarkStart w:id="13" w:name="__Fieldmark__6_597420996"/>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597420996"/>
            <w:bookmarkStart w:id="15" w:name="__Fieldmark__7_597420996"/>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rFonts w:ascii="Verdana" w:hAnsi="Verdana" w:cs="Verdana"/>
                <w:sz w:val="16"/>
                <w:szCs w:val="16"/>
              </w:rPr>
            </w:pPr>
            <w:r>
              <w:rPr>
                <w:rFonts w:cs="Verdana" w:ascii="Verdana" w:hAnsi="Verdana"/>
                <w:sz w:val="16"/>
                <w:szCs w:val="16"/>
              </w:rPr>
              <w:t>Dauer der Probezeit:____________________________</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597420996"/>
            <w:bookmarkStart w:id="17" w:name="__Fieldmark__8_597420996"/>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597420996"/>
            <w:bookmarkStart w:id="19" w:name="__Fieldmark__9_59742099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597420996"/>
            <w:bookmarkStart w:id="21" w:name="__Fieldmark__10_59742099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597420996"/>
            <w:bookmarkStart w:id="23" w:name="__Fieldmark__11_597420996"/>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597420996"/>
            <w:bookmarkStart w:id="25" w:name="__Fieldmark__12_597420996"/>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597420996"/>
            <w:bookmarkStart w:id="27" w:name="__Fieldmark__13_597420996"/>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597420996"/>
            <w:bookmarkStart w:id="29" w:name="__Fieldmark__14_597420996"/>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597420996"/>
            <w:bookmarkStart w:id="31" w:name="__Fieldmark__15_597420996"/>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597420996"/>
            <w:bookmarkStart w:id="33" w:name="__Fieldmark__16_597420996"/>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597420996"/>
            <w:bookmarkStart w:id="35" w:name="__Fieldmark__17_597420996"/>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597420996"/>
            <w:bookmarkStart w:id="37" w:name="__Fieldmark__18_597420996"/>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597420996"/>
            <w:bookmarkStart w:id="39" w:name="__Fieldmark__19_597420996"/>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597420996"/>
            <w:bookmarkStart w:id="41" w:name="__Fieldmark__20_597420996"/>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597420996"/>
            <w:bookmarkStart w:id="43" w:name="__Fieldmark__21_597420996"/>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597420996"/>
            <w:bookmarkStart w:id="45" w:name="__Fieldmark__22_597420996"/>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597420996"/>
            <w:bookmarkStart w:id="47" w:name="__Fieldmark__23_597420996"/>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Mo     Di      Mi     Do     Fr     Sa     So</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597420996"/>
            <w:bookmarkStart w:id="49" w:name="__Fieldmark__24_597420996"/>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597420996"/>
            <w:bookmarkStart w:id="51" w:name="__Fieldmark__25_597420996"/>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597420996"/>
            <w:bookmarkStart w:id="53" w:name="__Fieldmark__26_597420996"/>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597420996"/>
            <w:bookmarkStart w:id="55" w:name="__Fieldmark__27_597420996"/>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Bescheinigungen elektronisch annehmen (Bea)</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597420996"/>
            <w:bookmarkStart w:id="57" w:name="__Fieldmark__28_597420996"/>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597420996"/>
            <w:bookmarkStart w:id="59" w:name="__Fieldmark__29_597420996"/>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597420996"/>
            <w:bookmarkStart w:id="61" w:name="__Fieldmark__30_59742099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597420996"/>
            <w:bookmarkStart w:id="63" w:name="__Fieldmark__31_59742099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597420996"/>
            <w:bookmarkStart w:id="65" w:name="__Fieldmark__32_597420996"/>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597420996"/>
            <w:bookmarkStart w:id="67" w:name="__Fieldmark__33_597420996"/>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597420996"/>
            <w:bookmarkStart w:id="69" w:name="__Fieldmark__34_597420996"/>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597420996"/>
            <w:bookmarkStart w:id="71" w:name="__Fieldmark__35_597420996"/>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597420996"/>
            <w:bookmarkStart w:id="73" w:name="__Fieldmark__36_597420996"/>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597420996"/>
            <w:bookmarkStart w:id="75" w:name="__Fieldmark__37_597420996"/>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597420996"/>
            <w:bookmarkStart w:id="77" w:name="__Fieldmark__38_597420996"/>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597420996"/>
            <w:bookmarkStart w:id="79" w:name="__Fieldmark__39_597420996"/>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r>
        <w:br w:type="page"/>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spacing w:before="0" w:after="240"/>
        <w:rPr>
          <w:rFonts w:ascii="Verdana" w:hAnsi="Verdana" w:cs="Verdana"/>
          <w:sz w:val="16"/>
          <w:szCs w:val="16"/>
        </w:rPr>
      </w:pPr>
      <w:r>
        <w:rPr>
          <w:rFonts w:cs="Verdana" w:ascii="Verdana" w:hAnsi="Verdana"/>
          <w:sz w:val="16"/>
          <w:szCs w:val="16"/>
        </w:rPr>
        <w:t>Ich erkläre nach der DS-GVO mein Einverständnis, dass meine persönlichen Daten für die Lohnabrechnung verwendet, gespeichert und von einem EDV-Dienstler verarbeitet und aufbewahrt werden. Darüber hinaus ermächtige ich den Arbeitgeber zur Datenarchivierung über das Dienstverhältnis hinaus für die Dauer der steuerrechtlichen Aufbewahrungsfristen. Sind die steuerrechtlichen Aufbewahrungsfristen abgelaufen, muss eine Löschung meiner persönlichen Daten nach Beendigung des Dienstverhältnisses erfolgen. Die Datenweitergabe für Bescheinigungen usw. im Rahmen des Dienstverhältnisses oder für arbeits-, sozialversicherungs- und steuerrechtliche als auch für berufsgenossenschaftliche Vorgänge sind erlaubt; darüber hinaus ist die Weitergabe an weitere Dritte untersagt.</w:t>
      </w:r>
    </w:p>
    <w:p>
      <w:pPr>
        <w:pStyle w:val="Normal"/>
        <w:spacing w:before="0" w:after="24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jc w:val="right"/>
            <w:rPr>
              <w:rFonts w:ascii="Verdana" w:hAnsi="Verdana" w:cs="Verdana"/>
            </w:rPr>
          </w:pPr>
          <w:r>
            <w:rPr/>
            <w:object w:dxaOrig="15358" w:dyaOrig="6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50.65pt" filled="f" o:ole="">
                <v:imagedata r:id="rId2" o:title=""/>
              </v:shape>
              <o:OLEObject Type="Embed" ProgID="" ShapeID="ole_rId1" DrawAspect="Content" ObjectID="_215429485" r:id="rId1"/>
            </w:object>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3:00Z</dcterms:created>
  <dc:creator>DATEV eG</dc:creator>
  <dc:description/>
  <cp:keywords/>
  <dc:language>en-US</dc:language>
  <cp:lastModifiedBy>Welzenbach Manuel</cp:lastModifiedBy>
  <cp:lastPrinted>2013-11-21T10:59:00Z</cp:lastPrinted>
  <dcterms:modified xsi:type="dcterms:W3CDTF">2018-07-20T08:14:00Z</dcterms:modified>
  <cp:revision>3</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