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493"/>
        <w:gridCol w:w="41"/>
      </w:tblGrid>
      <w:tr>
        <w:trPr/>
        <w:tc>
          <w:tcPr>
            <w:tcW w:w="10034" w:type="dxa"/>
            <w:gridSpan w:val="15"/>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534261204"/>
            <w:bookmarkStart w:id="1" w:name="__Fieldmark__0_53426120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534261204"/>
            <w:bookmarkStart w:id="3" w:name="__Fieldmark__1_53426120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534261204"/>
            <w:bookmarkStart w:id="5" w:name="__Fieldmark__2_53426120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534261204"/>
            <w:bookmarkStart w:id="7" w:name="__Fieldmark__3_53426120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534261204"/>
            <w:bookmarkStart w:id="9" w:name="__Fieldmark__4_53426120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r>
      <w:tr>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534261204"/>
            <w:bookmarkStart w:id="11" w:name="__Fieldmark__5_53426120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534261204"/>
            <w:bookmarkStart w:id="13" w:name="__Fieldmark__6_53426120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534261204"/>
            <w:bookmarkStart w:id="15" w:name="__Fieldmark__7_53426120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534261204"/>
            <w:bookmarkStart w:id="17" w:name="__Fieldmark__8_53426120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534261204"/>
            <w:bookmarkStart w:id="19" w:name="__Fieldmark__9_53426120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534261204"/>
            <w:bookmarkStart w:id="21" w:name="__Fieldmark__10_53426120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534261204"/>
            <w:bookmarkStart w:id="23" w:name="__Fieldmark__11_53426120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534261204"/>
            <w:bookmarkStart w:id="25" w:name="__Fieldmark__12_53426120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534261204"/>
            <w:bookmarkStart w:id="27" w:name="__Fieldmark__13_53426120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534261204"/>
            <w:bookmarkStart w:id="29" w:name="__Fieldmark__14_53426120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534261204"/>
            <w:bookmarkStart w:id="31" w:name="__Fieldmark__15_534261204"/>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534261204"/>
            <w:bookmarkStart w:id="33" w:name="__Fieldmark__16_534261204"/>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Mo     Di     Mi     Do     Fr     Sa     So</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r>
      <w:tr>
        <w:trPr>
          <w:trHeight w:val="23" w:hRule="atLeast"/>
        </w:trPr>
        <w:tc>
          <w:tcPr>
            <w:tcW w:w="9993" w:type="dxa"/>
            <w:gridSpan w:val="14"/>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c>
          <w:tcPr>
            <w:tcW w:w="41"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534261204"/>
            <w:bookmarkStart w:id="35" w:name="__Fieldmark__17_53426120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534261204"/>
            <w:bookmarkStart w:id="37" w:name="__Fieldmark__18_53426120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534261204"/>
            <w:bookmarkStart w:id="39" w:name="__Fieldmark__19_53426120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534261204"/>
            <w:bookmarkStart w:id="41" w:name="__Fieldmark__20_53426120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534261204"/>
            <w:bookmarkStart w:id="43" w:name="__Fieldmark__21_53426120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534261204"/>
            <w:bookmarkStart w:id="45" w:name="__Fieldmark__22_53426120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534261204"/>
            <w:bookmarkStart w:id="47" w:name="__Fieldmark__23_53426120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534261204"/>
            <w:bookmarkStart w:id="49" w:name="__Fieldmark__24_534261204"/>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534261204"/>
            <w:bookmarkStart w:id="51" w:name="__Fieldmark__25_53426120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534261204"/>
            <w:bookmarkStart w:id="53" w:name="__Fieldmark__26_53426120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534261204"/>
            <w:bookmarkStart w:id="55" w:name="__Fieldmark__27_53426120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534261204"/>
            <w:bookmarkStart w:id="57" w:name="__Fieldmark__28_53426120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993"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534261204"/>
            <w:bookmarkStart w:id="59" w:name="__Fieldmark__29_53426120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534261204"/>
            <w:bookmarkStart w:id="61" w:name="__Fieldmark__30_53426120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534261204"/>
            <w:bookmarkStart w:id="63" w:name="__Fieldmark__31_53426120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534261204"/>
            <w:bookmarkStart w:id="65" w:name="__Fieldmark__32_53426120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534261204"/>
            <w:bookmarkStart w:id="67" w:name="__Fieldmark__33_534261204"/>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534261204"/>
            <w:bookmarkStart w:id="69" w:name="__Fieldmark__34_534261204"/>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534261204"/>
            <w:bookmarkStart w:id="71" w:name="__Fieldmark__35_534261204"/>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534261204"/>
            <w:bookmarkStart w:id="73" w:name="__Fieldmark__36_534261204"/>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534261204"/>
            <w:bookmarkStart w:id="75" w:name="__Fieldmark__37_534261204"/>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534261204"/>
            <w:bookmarkStart w:id="77" w:name="__Fieldmark__38_534261204"/>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534261204"/>
            <w:bookmarkStart w:id="79" w:name="__Fieldmark__39_534261204"/>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534261204"/>
            <w:bookmarkStart w:id="81" w:name="__Fieldmark__40_534261204"/>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534261204"/>
            <w:bookmarkStart w:id="83" w:name="__Fieldmark__41_534261204"/>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534261204"/>
            <w:bookmarkStart w:id="85" w:name="__Fieldmark__42_534261204"/>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534261204"/>
            <w:bookmarkStart w:id="87" w:name="__Fieldmark__43_534261204"/>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534261204"/>
            <w:bookmarkStart w:id="89" w:name="__Fieldmark__44_534261204"/>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c>
          <w:tcPr>
            <w:tcW w:w="10135" w:type="dxa"/>
            <w:gridSpan w:val="7"/>
            <w:tcBorders>
              <w:top w:val="single" w:sz="4" w:space="0" w:color="000000"/>
            </w:tcBorders>
          </w:tcPr>
          <w:p>
            <w:pPr>
              <w:pStyle w:val="Normal"/>
              <w:spacing w:before="120" w:after="0"/>
              <w:rPr/>
            </w:pPr>
            <w:r>
              <w:rPr>
                <w:rFonts w:cs="Verdana" w:ascii="Verdana" w:hAnsi="Verdana"/>
                <w:b/>
              </w:rPr>
              <w:t xml:space="preserve">Ergibt die Zusammenrechnung der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534261204"/>
            <w:bookmarkStart w:id="91" w:name="__Fieldmark__45_534261204"/>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534261204"/>
            <w:bookmarkStart w:id="93" w:name="__Fieldmark__46_534261204"/>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br/>
            </w:r>
            <w:r>
              <w:rPr>
                <w:rFonts w:cs="Verdana" w:ascii="Verdana" w:hAnsi="Verdana"/>
                <w:b/>
              </w:rPr>
              <w:t>monatlichen Arbeitsentgelte mehr als EUR 450?</w:t>
              <w:br/>
            </w:r>
            <w:r>
              <w:rPr>
                <w:rFonts w:cs="Verdana" w:ascii="Verdana" w:hAnsi="Verdana"/>
                <w:sz w:val="16"/>
                <w:szCs w:val="16"/>
              </w:rPr>
              <w:t>(Hinweis für den Arbeitgeber: Sozialversicherungsrechtliche Beurteilung prüfen)</w:t>
            </w:r>
          </w:p>
        </w:tc>
      </w:tr>
      <w:tr>
        <w:trPr>
          <w:trHeight w:val="23" w:hRule="atLeast"/>
        </w:trPr>
        <w:tc>
          <w:tcPr>
            <w:tcW w:w="10150" w:type="dxa"/>
            <w:gridSpan w:val="7"/>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534261204"/>
            <w:bookmarkStart w:id="95" w:name="__Fieldmark__47_534261204"/>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534261204"/>
            <w:bookmarkStart w:id="97" w:name="__Fieldmark__48_534261204"/>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534261204"/>
            <w:bookmarkStart w:id="99" w:name="__Fieldmark__49_534261204"/>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534261204"/>
            <w:bookmarkStart w:id="101" w:name="__Fieldmark__50_534261204"/>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534261204"/>
            <w:bookmarkStart w:id="103" w:name="__Fieldmark__51_534261204"/>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534261204"/>
            <w:bookmarkStart w:id="105" w:name="__Fieldmark__52_534261204"/>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534261204"/>
            <w:bookmarkStart w:id="107" w:name="__Fieldmark__53_534261204"/>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534261204"/>
            <w:bookmarkStart w:id="109" w:name="__Fieldmark__54_534261204"/>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534261204"/>
            <w:bookmarkStart w:id="111" w:name="__Fieldmark__55_534261204"/>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rFonts w:ascii="Verdana" w:hAnsi="Verdana" w:cs="Verdana"/>
          <w:b/>
          <w:b/>
          <w:sz w:val="16"/>
          <w:szCs w:val="16"/>
        </w:rPr>
      </w:pPr>
      <w:r>
        <w:rPr>
          <w:rFonts w:cs="Verdana" w:ascii="Verdana" w:hAnsi="Verdana"/>
          <w:b/>
          <w:sz w:val="16"/>
          <w:szCs w:val="16"/>
        </w:rPr>
      </w:r>
    </w:p>
    <w:p>
      <w:pPr>
        <w:pStyle w:val="Normal"/>
        <w:spacing w:before="120" w:after="0"/>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spacing w:before="0" w:after="240"/>
        <w:rPr>
          <w:rFonts w:ascii="Verdana" w:hAnsi="Verdana" w:cs="Verdana"/>
          <w:sz w:val="16"/>
          <w:szCs w:val="16"/>
        </w:rPr>
      </w:pPr>
      <w:r>
        <w:rPr>
          <w:rFonts w:cs="Verdana" w:ascii="Verdana" w:hAnsi="Verdana"/>
          <w:sz w:val="16"/>
          <w:szCs w:val="16"/>
        </w:rPr>
        <w:t>Ich erkläre nach der DS-GVO mein Einverständnis, dass meine persönlichen Daten für die Lohnabrechnung verwendet, gespeichert und von einem EDV-Dienstler verarbeitet und aufbewahrt werden. Darüber hinaus ermächtige ich den Arbeitgeber zur Datenarchivierung über das Dienstverhältnis hinaus für die Dauer der steuerrechtlichen Aufbewahrungsfristen. Sind die steuerrechtlichen Aufbewahrungsfristen abgelaufen, muss eine Löschung meiner persönlichen Daten nach Beendigung des Dienstverhältnisses erfolgen. Die Datenweitergabe für Bescheinigungen usw. im Rahmen des Dienstverhältnisses oder für arbeits-, sozialversicherungs- und steuerrechtliche als auch für berufsgenossenschaftliche Vorgänge sind erlaubt; darüber hinaus ist die Weitergabe an weitere Dritte untersagt.</w:t>
      </w:r>
    </w:p>
    <w:p>
      <w:pPr>
        <w:pStyle w:val="Normal"/>
        <w:spacing w:before="120" w:after="0"/>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07/2018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rPr>
              <w:rFonts w:ascii="Verdana" w:hAnsi="Verdana" w:cs="Verdana"/>
            </w:rPr>
          </w:pPr>
          <w:r>
            <w:rPr/>
            <w:object w:dxaOrig="15358"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55pt;height:64.2pt" filled="f" o:ole="">
                <v:imagedata r:id="rId2" o:title=""/>
              </v:shape>
              <o:OLEObject Type="Embed" ProgID="" ShapeID="ole_rId1" DrawAspect="Content" ObjectID="_1258697228" r:id="rId1"/>
            </w:object>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2:00Z</dcterms:created>
  <dc:creator>DATEV eG</dc:creator>
  <dc:description/>
  <cp:keywords/>
  <dc:language>en-US</dc:language>
  <cp:lastModifiedBy>Welzenbach Manuel</cp:lastModifiedBy>
  <cp:lastPrinted>2013-11-21T11:00:00Z</cp:lastPrinted>
  <dcterms:modified xsi:type="dcterms:W3CDTF">2018-07-20T08:14:00Z</dcterms:modified>
  <cp:revision>4</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