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973107431"/>
            <w:bookmarkStart w:id="1" w:name="__Fieldmark__0_973107431"/>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973107431"/>
            <w:bookmarkStart w:id="3" w:name="__Fieldmark__1_973107431"/>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973107431"/>
            <w:bookmarkStart w:id="5" w:name="__Fieldmark__2_973107431"/>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973107431"/>
            <w:bookmarkStart w:id="7" w:name="__Fieldmark__3_973107431"/>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973107431"/>
            <w:bookmarkStart w:id="9" w:name="__Fieldmark__4_973107431"/>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973107431"/>
            <w:bookmarkStart w:id="11" w:name="__Fieldmark__5_973107431"/>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973107431"/>
            <w:bookmarkStart w:id="13" w:name="__Fieldmark__6_973107431"/>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973107431"/>
            <w:bookmarkStart w:id="15" w:name="__Fieldmark__7_973107431"/>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973107431"/>
            <w:bookmarkStart w:id="17" w:name="__Fieldmark__8_973107431"/>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973107431"/>
            <w:bookmarkStart w:id="19" w:name="__Fieldmark__9_973107431"/>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973107431"/>
            <w:bookmarkStart w:id="21" w:name="__Fieldmark__10_973107431"/>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973107431"/>
            <w:bookmarkStart w:id="23" w:name="__Fieldmark__11_973107431"/>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973107431"/>
            <w:bookmarkStart w:id="25" w:name="__Fieldmark__12_973107431"/>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973107431"/>
            <w:bookmarkStart w:id="27" w:name="__Fieldmark__13_973107431"/>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973107431"/>
            <w:bookmarkStart w:id="29" w:name="__Fieldmark__14_973107431"/>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973107431"/>
            <w:bookmarkStart w:id="31" w:name="__Fieldmark__15_973107431"/>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973107431"/>
            <w:bookmarkStart w:id="33" w:name="__Fieldmark__16_973107431"/>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973107431"/>
            <w:bookmarkStart w:id="35" w:name="__Fieldmark__17_973107431"/>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973107431"/>
            <w:bookmarkStart w:id="37" w:name="__Fieldmark__18_973107431"/>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973107431"/>
            <w:bookmarkStart w:id="41" w:name="__Fieldmark__19_973107431"/>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tbl>
      <w:tblPr>
        <w:tblW w:w="10030" w:type="dxa"/>
        <w:jc w:val="left"/>
        <w:tblInd w:w="-70" w:type="dxa"/>
        <w:tblLayout w:type="fixed"/>
        <w:tblCellMar>
          <w:top w:w="0" w:type="dxa"/>
          <w:left w:w="70" w:type="dxa"/>
          <w:bottom w:w="0" w:type="dxa"/>
          <w:right w:w="70" w:type="dxa"/>
        </w:tblCellMar>
      </w:tblPr>
      <w:tblGrid>
        <w:gridCol w:w="1611"/>
        <w:gridCol w:w="26"/>
        <w:gridCol w:w="1648"/>
        <w:gridCol w:w="6"/>
        <w:gridCol w:w="1599"/>
        <w:gridCol w:w="113"/>
        <w:gridCol w:w="158"/>
        <w:gridCol w:w="1239"/>
        <w:gridCol w:w="184"/>
        <w:gridCol w:w="547"/>
        <w:gridCol w:w="379"/>
        <w:gridCol w:w="73"/>
        <w:gridCol w:w="716"/>
        <w:gridCol w:w="1675"/>
        <w:gridCol w:w="37"/>
        <w:gridCol w:w="19"/>
      </w:tblGrid>
      <w:tr>
        <w:trPr>
          <w:trHeight w:val="232" w:hRule="atLeast"/>
          <w:cantSplit w:val="true"/>
        </w:trPr>
        <w:tc>
          <w:tcPr>
            <w:tcW w:w="10030" w:type="dxa"/>
            <w:gridSpan w:val="15"/>
            <w:tcBorders>
              <w:bottom w:val="single" w:sz="4" w:space="0" w:color="000000"/>
            </w:tcBorders>
          </w:tcPr>
          <w:p>
            <w:pPr>
              <w:pStyle w:val="Normal"/>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973107431"/>
            <w:bookmarkStart w:id="43" w:name="__Fieldmark__20_973107431"/>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973107431"/>
            <w:bookmarkStart w:id="45" w:name="__Fieldmark__21_973107431"/>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pPr>
            <w:r>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Normal"/>
                    <w:rPr>
                      <w:rFonts w:ascii="Verdana" w:hAnsi="Verdana" w:cs="Verdana"/>
                      <w:i/>
                      <w:i/>
                      <w:iCs/>
                      <w:color w:val="000000"/>
                    </w:rPr>
                  </w:pPr>
                  <w:r>
                    <w:rPr>
                      <w:rFonts w:cs="Verdana" w:ascii="Verdana" w:hAnsi="Verdana"/>
                      <w:i/>
                      <w:iCs/>
                      <w:color w:val="000000"/>
                    </w:rPr>
                  </w:r>
                </w:p>
              </w:tc>
            </w:tr>
          </w:tbl>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973107431"/>
            <w:bookmarkStart w:id="47" w:name="__Fieldmark__22_97310743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973107431"/>
            <w:bookmarkStart w:id="49" w:name="__Fieldmark__23_97310743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973107431"/>
            <w:bookmarkStart w:id="51" w:name="__Fieldmark__24_97310743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973107431"/>
            <w:bookmarkStart w:id="53" w:name="__Fieldmark__25_973107431"/>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973107431"/>
            <w:bookmarkStart w:id="55" w:name="__Fieldmark__26_97310743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973107431"/>
            <w:bookmarkStart w:id="57" w:name="__Fieldmark__27_97310743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973107431"/>
            <w:bookmarkStart w:id="59" w:name="__Fieldmark__28_97310743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973107431"/>
            <w:bookmarkStart w:id="61" w:name="__Fieldmark__29_97310743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973107431"/>
            <w:bookmarkStart w:id="63" w:name="__Fieldmark__30_97310743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sz w:val="16"/>
          <w:szCs w:val="16"/>
        </w:rPr>
      </w:pPr>
      <w:r>
        <w:rPr>
          <w:rFonts w:cs="Verdana" w:ascii="Verdana" w:hAnsi="Verdana"/>
          <w:sz w:val="16"/>
          <w:szCs w:val="16"/>
        </w:rPr>
        <w:t>Ich erkläre nach der DS-GVO mein Einverständnis, dass meine persönlichen Daten für die Lohnabrechnung verwendet, gespeichert und von einem EDV-Dienstler verarbeitet und aufbewahrt werden. Darüber hinaus ermächtige ich den Arbeitgeber zur Datenarchivierung über das Dienstverhältnis hinaus für die Dauer der steuerrechtlichen Aufbewahrungsfristen. Sind die steuerrechtlichen Aufbewahrungsfristen abgelaufen, muss eine Löschung meiner persönlichen Daten nach Beendigung des Dienstverhältnisses erfolgen. Die Datenweitergabe für Bescheinigungen usw. im Rahmen des Dienstverhältnisses oder für arbeits-, sozialversicherungs- und steuerrechtliche als auch für berufsgenossenschaftliche Vorgänge sind erlaubt; darüber hinaus ist die Weitergabe an weitere Dritte untersa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07/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object w:dxaOrig="15358"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55pt;height:64.2pt" filled="f" o:ole="">
                <v:imagedata r:id="rId2" o:title=""/>
              </v:shape>
              <o:OLEObject Type="Embed" ProgID="" ShapeID="ole_rId1" DrawAspect="Content" ObjectID="_301173932" r:id="rId1"/>
            </w:object>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object w:dxaOrig="15358" w:dyaOrig="60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55pt;height:64.2pt" filled="f" o:ole="">
                <v:imagedata r:id="rId2" o:title=""/>
              </v:shape>
              <o:OLEObject Type="Embed" ProgID="" ShapeID="ole_rId1" DrawAspect="Content" ObjectID="_803217917" r:id="rId1"/>
            </w:object>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3:00Z</dcterms:created>
  <dc:creator>DATEV eG</dc:creator>
  <dc:description/>
  <cp:keywords/>
  <dc:language>en-US</dc:language>
  <cp:lastModifiedBy>Welzenbach Manuel</cp:lastModifiedBy>
  <cp:lastPrinted>2013-11-21T11:01:00Z</cp:lastPrinted>
  <dcterms:modified xsi:type="dcterms:W3CDTF">2018-07-20T08:13:00Z</dcterms:modified>
  <cp:revision>4</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